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ФРАГМЕН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  <w:szCs w:val="32"/>
        </w:rPr>
        <w:t>На Пейо К. Яво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о изстрел в памет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ъскат мислите в сърце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минали ви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погребани вре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ичко мъл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янката - водещ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ъм забр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ичко се променя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есеца на последните дих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ни на смър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летени със стари рад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ко мисли несвойств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уждаят към небитието.</w:t>
      </w:r>
    </w:p>
    <w:p>
      <w:pPr>
        <w:pStyle w:val="Normal"/>
        <w:rPr/>
      </w:pPr>
      <w:r>
        <w:rPr>
          <w:sz w:val="32"/>
          <w:szCs w:val="32"/>
        </w:rPr>
        <w:t>Думи</w:t>
      </w:r>
      <w:r>
        <w:rPr>
          <w:sz w:val="32"/>
          <w:szCs w:val="32"/>
          <w:lang w:val="en-US"/>
        </w:rPr>
        <w:t xml:space="preserve"> -</w:t>
      </w:r>
      <w:r>
        <w:rPr>
          <w:sz w:val="32"/>
          <w:szCs w:val="32"/>
        </w:rPr>
        <w:t xml:space="preserve"> напомнящи жив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сани и тих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ещи към вечност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и духът 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ъдето сега ще има по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вобождава душа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ато небитието е надвисн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човешката мизе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лзи за един прекъснат жив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лзи на сбогуване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редващи към слово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върнало се в поез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10.2004                                                    © Марко Бадза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вод от италиански © Весела Лулова Цалова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</w:rPr>
      <w:t>Segreti di Pulcinella – n.9 – marzo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18:00Z</dcterms:created>
  <dc:creator>Marco Bazzato &amp; Vessela Lulova Tzalova</dc:creator>
  <dc:description/>
  <dc:language>en-US</dc:language>
  <cp:lastModifiedBy>Massimo </cp:lastModifiedBy>
  <cp:lastPrinted>2004-10-26T12:06:00Z</cp:lastPrinted>
  <dcterms:modified xsi:type="dcterms:W3CDTF">2005-03-15T13:18:00Z</dcterms:modified>
  <cp:revision>2</cp:revision>
  <dc:subject/>
  <dc:title>ФРАГМЕНТИ</dc:title>
</cp:coreProperties>
</file>