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Spal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r nenorétum paragauti raudonos spalv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štru? Kaip pats tikriausias čili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gal norétum lyžtelt mélynos gaivio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 tarsi métiniai ledai gaivinanty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di geltona, rūgštelna bordo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ir, žinoma, balda beskoné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it dar karti karti judd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lyg vermutas ar gilių kakav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unku nuspręst kokia yra žalia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i primena man šiltą karvés pieną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Ir niekad nepamiršiu aš rudo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Jos skonis tarsi pasukų iš sviestu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ačiau užvis labiausiai aš noréči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bégus lyžtelti per laumès juostą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nai turètų būti tarsi salué ir mènu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g medžiai, krūmai, ežerų vandu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 tarsi gražios svajos, viltys ir svajonè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 ašarų ir skausmo prieskoniais aštriai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čiau užvis labiausiai aš noréči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bégus lyžtelti gyvenimui per siel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Indré Pileckyté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48:00Z</dcterms:created>
  <dc:creator>Massimo </dc:creator>
  <dc:description/>
  <dc:language>en-US</dc:language>
  <cp:lastModifiedBy>Massimo </cp:lastModifiedBy>
  <dcterms:modified xsi:type="dcterms:W3CDTF">2005-01-20T13:11:00Z</dcterms:modified>
  <cp:revision>1</cp:revision>
  <dc:subject/>
  <dc:title>Spalvos</dc:title>
</cp:coreProperties>
</file>