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 xml:space="preserve">                                                     </w:t>
      </w:r>
      <w:r>
        <w:rPr>
          <w:b w:val="false"/>
          <w:bCs w:val="false"/>
          <w:sz w:val="32"/>
        </w:rPr>
        <w:t xml:space="preserve"> </w:t>
      </w:r>
      <w:r>
        <w:rPr>
          <w:rFonts w:cs="Monotype Corsiva" w:ascii="Monotype Corsiva" w:hAnsi="Monotype Corsiva"/>
          <w:i/>
          <w:sz w:val="32"/>
        </w:rPr>
        <w:t>Liriche norveges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Luogo di decisioni nobil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e misteriose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vicino alla fiamma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intima…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occhi vivi di immagin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ai lati del camino: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i padroni di cas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28"/>
        </w:rPr>
      </w:pPr>
      <w:r>
        <w:rPr>
          <w:rFonts w:cs="Monotype Corsiva" w:ascii="Monotype Corsiva" w:hAnsi="Monotype Corsiva"/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Caffetteria di…Holmennkollen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12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Al pensiero dei ghiacciai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l’io si perd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chiedendo scus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(In viaggio verso Lom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13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Larghi occhi lucenti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ulla roccia montuos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guardano la celeste, allegr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tanza sovrastant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Lungo le alture dello Jotunheimen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13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Nell’aria, un gabbiano fermo.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Nella compostezza naturale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è ignaro di noi e dei cieli.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Freccia,  spontane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i allinea al nostro viaggi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Gita lungo il fiordo di Geiranger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13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Pensiero puro, azzurro.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Da vicino nasce qualcosa familiare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pulita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empre stata tra la mente e il cuor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Ghiacciaio dello Briksdal, Briksdalbrin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13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Lasciammo le nostre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piccole montagne di speranz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sul ponte accanto alla cascata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il cui sorriso lucente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i rinfrescò il vis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Una cascata del Ghiacciaio dello Briksdal, Briksdalbrin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13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La vista da qu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è celeste, rosa e grigi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nelle sue nuvole;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a ser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l’equilibrio attenua le differenz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  <w:lang w:val="en-GB"/>
        </w:rPr>
      </w:pPr>
      <w:r>
        <w:rPr>
          <w:rFonts w:cs="Monotype Corsiva" w:ascii="Monotype Corsiva" w:hAnsi="Monotype Corsiva"/>
          <w:b/>
          <w:bCs/>
          <w:i/>
          <w:sz w:val="32"/>
          <w:lang w:val="en-GB"/>
        </w:rPr>
        <w:t>(Hotel Oldenfiord 13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Piange l’oboe sul vetr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prenderà la strad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del vent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In pullman per Skei e Fjaerland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e ogni cosa di no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fosse così netta e chiar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ome questi contorni del fiord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nel verde smeraldo e nel profilo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deciso che taglia l’acqua…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tutto qui ha il suo spazio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tutto significa, semplicemente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naturalmente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fosse così anche per no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aremmo sicur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di viver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Presso il Sognefjord 14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Un angelo è qualcuno di no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he guarda da una lampad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o che si sporge da un soffitto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è nei nostri materiali più usuali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quotidiani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è un cielo che cred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dentro questa chies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Chiesa di Voss, soffitto di legno, 15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roce, fatica antica.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Non un’incisione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parla il sasso.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La sua crudezz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è forz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Croce di Ulav III, Voss 15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ulla strada del Duom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ne incontriamo uno itinerante: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ugualmente alto e bello fino alla cupola verd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ontrastata dal  vento e la pioggia;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appena più in basso azzurre vetrate,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una passante di Bergen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Bergen 15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La Fata Morgan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ti conduce… ti mostr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dove tu non vedev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e il fumo cristallin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scova tra i ghiacci la nave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antica, disegna ora spade lucenti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oraggio vichingo di avventure lontane.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ei ancora tu in questa realtà?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Fenomeno della “Fata Morgana”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ono appena scesa da un vol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he mi ha aperto la porta di un angelo.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i muoveva nella stanz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dove c’era un camino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il suo passaggio accendev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le candel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Caffetteria del Fossli Hotell 17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u queste ali si ama il mondo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on un colpo di vent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è scoperto il nascondiglio del sogno;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per ogni nuvola c’è una vett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Dall’aereo volo Oslo-Milano Malpensa 18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Norvegia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mi amplia lo spazio degli occh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e sento con un cuore più grande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apisco un’altra parte di mond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Eurostar Firenze-Roma 19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Un simpatico Troll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mi spia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mi solletica i piedi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mi nasconde l’ombrello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poi scappa e ridendo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abbraccia una betulla;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ne vedo gli occhi ross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piarmi da dietro la pianta.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Un piccolo intervall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nel viaggio…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La testa di le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i piega indietr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acrifica la razionalità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lui intrecciato nell’amor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non può far altro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he stendersi a terr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Uomo e donna in un cerchio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  <w:lang w:val="de-DE"/>
        </w:rPr>
      </w:pPr>
      <w:r>
        <w:rPr>
          <w:rFonts w:cs="Monotype Corsiva" w:ascii="Monotype Corsiva" w:hAnsi="Monotype Corsiva"/>
          <w:b/>
          <w:bCs/>
          <w:i/>
          <w:sz w:val="32"/>
          <w:lang w:val="de-DE"/>
        </w:rPr>
        <w:t>Vigeland, Frogner Park 12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  <w:lang w:val="de-DE"/>
        </w:rPr>
      </w:pPr>
      <w:r>
        <w:rPr>
          <w:rFonts w:cs="Monotype Corsiva" w:ascii="Monotype Corsiva" w:hAnsi="Monotype Corsiva"/>
          <w:b/>
          <w:bCs/>
          <w:i/>
          <w:sz w:val="32"/>
          <w:lang w:val="de-D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  <w:lang w:val="de-DE"/>
        </w:rPr>
      </w:pPr>
      <w:r>
        <w:rPr>
          <w:rFonts w:cs="Monotype Corsiva" w:ascii="Monotype Corsiva" w:hAnsi="Monotype Corsiva"/>
          <w:b/>
          <w:bCs/>
          <w:i/>
          <w:sz w:val="32"/>
          <w:lang w:val="de-D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  <w:lang w:val="de-DE"/>
        </w:rPr>
      </w:pPr>
      <w:r>
        <w:rPr>
          <w:rFonts w:cs="Monotype Corsiva" w:ascii="Monotype Corsiva" w:hAnsi="Monotype Corsiva"/>
          <w:b/>
          <w:bCs/>
          <w:i/>
          <w:sz w:val="32"/>
          <w:lang w:val="de-D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In vista le mani di lu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proteggono l’abbraccio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il suo torace si unisc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alla schiena di lei.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I loro volti piegati, nascosti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appartengono all’intimità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Coppia, Vigeland, Frogner Park 12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’eravamo soltanto no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ricordi?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Fulcri di energia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neonate nel volo della gioia.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Lo sguardo nel sorris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del futur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Tre ragazze abbracciate, Vigeland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Frogner Park 12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Lei e lui destinati in questo cerchio;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on l’abbraccio lo sostien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sembra assorbirlo ancora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nel suo ventre.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Il corpo di lui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lievemente appoggiato alla madre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individualità nascente, ancora immobile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ompresa nell’aiuto di le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Madre e bambino, Vigeland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In tutto il tempo della nostra permanenz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iamo fusi con ciò che ha fine come no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cerchiamo in questo ciò che rinasce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oprattutto nel momento di morir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Scheletro umano fuso all’albero, Vigeland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Frogner Park 12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opra una superficie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per un po’, come uccelli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viviamo diversamente l’acqua e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i sassi appena sotto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quali nostri probabili tappet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o prede scelte.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Stupisce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questo paesaggio che ogni volt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i cambi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Sul pullman verso il Sognefjord 14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La montagna si impon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drammatica.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pigolose altezze;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rude, fresco grigior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animato dall’acqua cadente;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iamo partecipi dei suoi ambienti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quasi niente ormai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è indefinito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(In pullman, sulla strada per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l’accampamento Sami, 17 agosto 2007)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Noi del grupp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occhi dietro la cascata, brillant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ome particelle d’acqua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vi apparteniamo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Cascata di Stendalfossen, 16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Veli si muovono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otto i nostri occh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e spostandosi i merletti cadono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più vaporosi a flutti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lasciando intraveder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pareti battute dall’umido applaus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Nebbia alle Cascate di Voeringfoss, 17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In quale aspetto dell’anim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vogliamo guardare?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Nello smeraldo tutto intorn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o nelle perle cadenti ai lat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tra le rocce?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E’ indifferente quando ci si muov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nell’incant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Gita sul Fiordo di Geiranger, 13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Da quale mond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ero scesa?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Ora apparteng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al paesaggio blu.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Mi muovo su teli azzurrini.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Addoss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oltanto quella lun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he ad ogni mio pass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fa suonare campanell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vicini e lontan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e salendo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guardo oltre l’ari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Ispirato al paesaggio notturno degli accampamenti Sami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Poco fa la testa delle montagne era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un imperativo categorico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poi una mano nel paesaggi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i ha condotto nel silenzio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accogliendo e preparando il nostro corpo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alla posizion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di riposo;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tendeva intant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il tappeto verde sulle rocc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Accampamento Sami, 17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temmi antichi conservan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meglio i loro segret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osì: uno sull’altro i simboli…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da quella facciata su una casa di Bergen;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appaiono giusto un momento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per come sono dispost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 xml:space="preserve">e dentro la casa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ono tutte raccolte in loro stess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quelle parti di mondo e di stori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quegli oggetti non conoscibili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inarrivabili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inestimabili…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Facciata di una casa anseatica di Bergen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15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Vorrei entrare in  questi giocattol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particolari: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ase disegnate da bambina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con la sola facciata;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olo pensate nella loro forma,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sognate nel colore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(Case anseatiche di Bergen, 15 agosto 2007)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outlineLvl w:val="1"/>
    </w:pPr>
    <w:rPr>
      <w:rFonts w:ascii="Monotype Corsiva" w:hAnsi="Monotype Corsiva" w:cs="Monotype Corsiv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outlineLvl w:val="2"/>
    </w:pPr>
    <w:rPr>
      <w:rFonts w:ascii="Monotype Corsiva" w:hAnsi="Monotype Corsiva" w:cs="Monotype Corsiva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17:00Z</dcterms:created>
  <dc:creator>Rossana</dc:creator>
  <dc:description/>
  <dc:language>en-US</dc:language>
  <cp:lastModifiedBy>Rossana</cp:lastModifiedBy>
  <dcterms:modified xsi:type="dcterms:W3CDTF">2007-09-10T14:22:00Z</dcterms:modified>
  <cp:revision>128</cp:revision>
  <dc:subject/>
  <dc:title>                                                                      Liriche norvegesi</dc:title>
</cp:coreProperties>
</file>